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2410333"/>
      <w:bookmarkStart w:id="1" w:name="__Fieldmark__0_292410333"/>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92410333"/>
      <w:bookmarkStart w:id="3" w:name="__Fieldmark__1_292410333"/>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3"/>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92410333"/>
      <w:bookmarkStart w:id="5" w:name="__Fieldmark__2_292410333"/>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92410333"/>
      <w:bookmarkStart w:id="7" w:name="__Fieldmark__3_292410333"/>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3"/>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92410333"/>
      <w:bookmarkStart w:id="9" w:name="__Fieldmark__4_292410333"/>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92410333"/>
      <w:bookmarkStart w:id="11" w:name="__Fieldmark__5_292410333"/>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92410333"/>
      <w:bookmarkStart w:id="13" w:name="__Fieldmark__6_292410333"/>
      <w:bookmarkEnd w:id="13"/>
      <w:r>
        <w:rPr/>
      </w:r>
      <w:r>
        <w:rPr/>
        <w:fldChar w:fldCharType="end"/>
      </w:r>
      <w:r>
        <w:rPr>
          <w:rFonts w:cs="Arial" w:ascii="Arial" w:hAnsi="Arial"/>
          <w:lang w:val="en-GB"/>
        </w:rPr>
        <w:t xml:space="preserve"> CCAG :……………………………………………………………………………………………</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92410333"/>
      <w:bookmarkStart w:id="15" w:name="__Fieldmark__7_292410333"/>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92410333"/>
      <w:bookmarkStart w:id="17" w:name="__Fieldmark__8_292410333"/>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92410333"/>
      <w:bookmarkStart w:id="19" w:name="__Fieldmark__9_292410333"/>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92410333"/>
      <w:bookmarkStart w:id="21" w:name="__Fieldmark__10_292410333"/>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92410333"/>
      <w:bookmarkStart w:id="23" w:name="__Fieldmark__11_292410333"/>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92410333"/>
      <w:bookmarkStart w:id="25" w:name="__Fieldmark__12_292410333"/>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92410333"/>
      <w:bookmarkStart w:id="27" w:name="__Fieldmark__13_292410333"/>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92410333"/>
      <w:bookmarkStart w:id="29" w:name="__Fieldmark__14_292410333"/>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92410333"/>
      <w:bookmarkStart w:id="31" w:name="__Fieldmark__15_292410333"/>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jc w:val="both"/>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92410333"/>
      <w:bookmarkStart w:id="33" w:name="__Fieldmark__16_292410333"/>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92410333"/>
      <w:bookmarkStart w:id="35" w:name="__Fieldmark__17_292410333"/>
      <w:bookmarkEnd w:id="35"/>
      <w:r>
        <w:rPr/>
      </w:r>
      <w:r>
        <w:rPr/>
        <w:fldChar w:fldCharType="end"/>
      </w:r>
      <w:r>
        <w:rPr>
          <w:rFonts w:cs="Arial" w:ascii="Arial" w:hAnsi="Arial"/>
        </w:rPr>
        <w:t xml:space="preserve"> aux prix indiqués ci-dessous ou dans l’annexe financière jointe au présent documen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92410333"/>
      <w:bookmarkStart w:id="37" w:name="__Fieldmark__18_292410333"/>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292410333"/>
      <w:bookmarkStart w:id="39" w:name="__Fieldmark__19_292410333"/>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292410333"/>
      <w:bookmarkStart w:id="41" w:name="__Fieldmark__20_292410333"/>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292410333"/>
      <w:bookmarkStart w:id="43" w:name="__Fieldmark__21_292410333"/>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4" w:name="__Fieldmark__22_292410333"/>
      <w:bookmarkStart w:id="45" w:name="__Fieldmark__22_292410333"/>
      <w:bookmarkEnd w:id="45"/>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292410333"/>
      <w:bookmarkStart w:id="47" w:name="__Fieldmark__23_292410333"/>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292410333"/>
      <w:bookmarkStart w:id="49" w:name="__Fieldmark__24_292410333"/>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292410333"/>
      <w:bookmarkStart w:id="51" w:name="__Fieldmark__25_292410333"/>
      <w:bookmarkEnd w:id="5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26_292410333"/>
      <w:bookmarkStart w:id="53" w:name="__Fieldmark__26_292410333"/>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292410333"/>
      <w:bookmarkStart w:id="55" w:name="__Fieldmark__27_292410333"/>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292410333"/>
      <w:bookmarkStart w:id="57" w:name="__Fieldmark__28_292410333"/>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92410333"/>
      <w:bookmarkStart w:id="59" w:name="__Fieldmark__29_292410333"/>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292410333"/>
      <w:bookmarkStart w:id="61" w:name="__Fieldmark__30_292410333"/>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92410333"/>
      <w:bookmarkStart w:id="63" w:name="__Fieldmark__31_292410333"/>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292410333"/>
      <w:bookmarkStart w:id="65" w:name="__Fieldmark__32_292410333"/>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92410333"/>
      <w:bookmarkStart w:id="67" w:name="__Fieldmark__33_292410333"/>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292410333"/>
      <w:bookmarkStart w:id="69" w:name="__Fieldmark__34_292410333"/>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92410333"/>
      <w:bookmarkStart w:id="71" w:name="__Fieldmark__35_292410333"/>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292410333"/>
      <w:bookmarkStart w:id="73" w:name="__Fieldmark__36_292410333"/>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rFonts w:ascii="Arial" w:hAnsi="Arial" w:cs="Arial"/>
        </w:rPr>
      </w:pPr>
      <w:r>
        <w:rPr>
          <w:rFonts w:cs="Arial" w:ascii="Arial" w:hAnsi="Arial"/>
        </w:rPr>
        <w:tab/>
        <w:t>A : …………………… , le …………………</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indiquer ici la référence du marché public)</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EntteCar">
    <w:name w:val="En-tête Car"/>
    <w:qFormat/>
    <w:rPr>
      <w:rFonts w:ascii="Univers" w:hAnsi="Univers" w:cs="Univers"/>
      <w:lang w:eastAsia="zh-CN"/>
    </w:rPr>
  </w:style>
  <w:style w:type="character" w:styleId="PieddepageCar">
    <w:name w:val="Pied de page Car"/>
    <w:qFormat/>
    <w:rPr>
      <w:rFonts w:ascii="Univers" w:hAnsi="Univers" w:cs="Univer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vision">
    <w:name w:val="Révision"/>
    <w:qFormat/>
    <w:pPr>
      <w:widowControl/>
      <w:bidi w:val="0"/>
    </w:pPr>
    <w:rPr>
      <w:rFonts w:ascii="Univers" w:hAnsi="Univers" w:eastAsia="Times New Roman" w:cs="Univers"/>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13:00Z</dcterms:created>
  <dc:creator>francois</dc:creator>
  <dc:description/>
  <cp:keywords/>
  <dc:language>en-US</dc:language>
  <cp:lastModifiedBy>Sandrine Degos</cp:lastModifiedBy>
  <cp:lastPrinted>2016-11-04T13:53:00Z</cp:lastPrinted>
  <dcterms:modified xsi:type="dcterms:W3CDTF">2024-08-22T05:13:00Z</dcterms:modified>
  <cp:revision>2</cp:revision>
  <dc:subject/>
  <dc:title>_Modèle recommandé : le service peut l’adapter le cas échéant_DC1_</dc:title>
</cp:coreProperties>
</file>